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80975</wp:posOffset>
            </wp:positionV>
            <wp:extent cx="65913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(ЧЕТВЕРТЫ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июня 2024 года                                                                                                             №  5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290576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выборов депутатов Совета депутатов муниципального образования «Подпорожское городское поселение  Подпорожского муниципального района  Ленинградской области» пятого созыва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91.4pt;mso-wrap-distance-left:9.05pt;mso-wrap-distance-right:9.05pt;mso-wrap-distance-top:3.6pt;mso-wrap-distance-bottom:3.6pt;margin-top:1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выборов депутатов Совета депутатов муниципального образования «Подпорожское городское поселение  Подпорожского муниципального района  Ленинградской области» пятого созыва</w:t>
                      </w:r>
                      <w:r>
                        <w:rPr>
                          <w:sz w:val="24"/>
                          <w:szCs w:val="24"/>
                          <w:lang w:eastAsia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color w:val="000000"/>
          <w:sz w:val="24"/>
          <w:szCs w:val="24"/>
        </w:rPr>
        <w:t xml:space="preserve">Руководствуясь статьей 23 </w:t>
      </w:r>
      <w:r>
        <w:rPr>
          <w:sz w:val="24"/>
          <w:szCs w:val="24"/>
        </w:rPr>
        <w:t>Федерального закона от 06.10.2003 № 131-ФЗ "Об общих принципах организации местного самоуправления в Российской Федерации", статьей 10 Федерального закона от 12.06.2002  № 67-ФЗ «Об основных гарантиях избирательных прав и права на участие в референдуме граждан Российской Федерации», статьей 6 Закона Ленинградской области от 15.03.2012  № 20-оз «О муниципальных выборах в Ленинградской области», статьей 10  Устава муниципального образования «Подпорожское городское поселение  Подпорожского муниципального района  Ленинградской области» Совет депутатов муниципального образования ««Подпорожское городское поселение  Подпорожского муниципального района  Ленинградской области»</w:t>
      </w:r>
    </w:p>
    <w:p>
      <w:pPr>
        <w:pStyle w:val="Normal"/>
        <w:ind w:left="-360" w:firstLine="36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значить выборы депутатов Совета депутатов  муниципального образования «Подпорожское городское поселение Подпорожского муниципального района  Ленинградской области» пятого созыва  на 08 сентября 2024 год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Свирские огни» не позднее чем через пять дней со дня его принят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в течение одних суток со дня официального опубликования настоящего решения в Избирательную комиссию Ленинградской области копию настоящего решения вместе с экземпляром газеты «Свирские огни», в котором оно опубликовано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после официального опубликования в газете «Свирские огни»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ава муниципального образования                                               В.В. Мосихин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ourier New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3:00Z</dcterms:created>
  <dc:creator>Zver</dc:creator>
  <dc:description/>
  <cp:keywords/>
  <dc:language>en-US</dc:language>
  <cp:lastModifiedBy>Наталья</cp:lastModifiedBy>
  <cp:lastPrinted>2024-06-03T16:56:00Z</cp:lastPrinted>
  <dcterms:modified xsi:type="dcterms:W3CDTF">2024-06-11T11:17:00Z</dcterms:modified>
  <cp:revision>3</cp:revision>
  <dc:subject/>
  <dc:title>ПРОЕКТ</dc:title>
</cp:coreProperties>
</file>